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Decreto Nº 1966/14 el Departamento Ejecutivo ha procedido a designar en la Planta Permanente del Organismo Descentralizado Hospital Subzonal de Balcarce, desde el día 1º de julio del corriente año, de acuerdo a distintas categorías a un total de dieciséis (16) profesional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a designación se ha realizado luego de las paritarias llevadas a cabo con la Asociación de Profesionales del Hospital Subzonal de Balcarce, quienes solicitaron la incorporación a planta de profesionales que vienen prestando servicios desde hace largo tiempo mediante designación temporar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Departamento Ejecutivo ha considerado asimismo ordenar la situación de la planta permanente del Organismo Descentralizado, designando a modo de excepción a los profesionales que hasta el momento se vienen ocupando mediante la modalidad de contratación, o en forma interina conforme lo que implicaría un interinato prolongado en contradicción a lo que dispone el artículo 37º de la Carrera Profesional Hospitalar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 designación ha sido prevista en el Presupuesto del Ejercicio 2014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por todo lo expuesto se ha dictado el acto administrativo, Decreto Nº 1966/14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112/14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mediante Decreto </w:t>
      </w:r>
    </w:p>
    <w:p>
      <w:pPr>
        <w:pStyle w:val="Normal"/>
        <w:spacing w:lineRule="auto" w:line="360"/>
        <w:jc w:val="both"/>
        <w:rPr/>
      </w:pPr>
      <w:r>
        <w:rPr/>
        <w:t>--------------------  Nº 1966 de fecha 30 de julio de 2014.------------------------------------------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6"/>
          <w:u w:val="single"/>
          <w:lang w:val="es-ES_tradnl"/>
        </w:rPr>
        <w:t>ARTICULO 2.-</w:t>
      </w:r>
      <w:r>
        <w:rPr>
          <w:color w:val="000000"/>
          <w:spacing w:val="6"/>
          <w:lang w:val="es-ES_tradnl"/>
        </w:rPr>
        <w:t xml:space="preserve">  Cúmplase, comuníquese, regístrese, publíquese.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6"/>
          <w:lang w:val="es-ES_tradnl"/>
        </w:rPr>
      </w:pPr>
      <w:r>
        <w:rPr>
          <w:color w:val="000000"/>
          <w:spacing w:val="6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agosto de dos mil catorce. FIRMADO: Doctor Esteban A. Reino – PRESIDENTE – Gladys E. De Fazy – PROSECRETARIA 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0:45:00Z</dcterms:created>
  <dc:creator>User</dc:creator>
  <dc:description/>
  <cp:keywords/>
  <dc:language>en-US</dc:language>
  <cp:lastModifiedBy>User</cp:lastModifiedBy>
  <dcterms:modified xsi:type="dcterms:W3CDTF">2014-08-19T21:08:00Z</dcterms:modified>
  <cp:revision>3</cp:revision>
  <dc:subject/>
  <dc:title>TESTIMONIO:</dc:title>
</cp:coreProperties>
</file>